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36"/>
          <w:szCs w:val="36"/>
          <w:lang w:eastAsia="en-GB"/>
        </w:rPr>
        <w:t>How are we looking?</w:t>
      </w:r>
      <w:r>
        <w:rPr>
          <w:rFonts w:eastAsia="Times New Roman;Times" w:cs="Times New Roman;Times" w:ascii="Times New Roman;Times" w:hAnsi="Times New Roman;Times"/>
          <w:sz w:val="24"/>
          <w:szCs w:val="24"/>
          <w:lang w:eastAsia="en-GB"/>
        </w:rPr>
        <w:t xml:space="preserve"> </w:t>
        <w:br/>
        <w:br/>
      </w:r>
      <w:r>
        <w:rPr>
          <w:rFonts w:eastAsia="Times New Roman;Times" w:cs="Arial;Helvetica" w:ascii="Arial;Helvetica" w:hAnsi="Arial;Helvetica"/>
          <w:sz w:val="24"/>
          <w:szCs w:val="24"/>
          <w:lang w:eastAsia="en-GB"/>
        </w:rPr>
        <w:t>There are few disabled people seen on television dramas or documentaries, not to mention seen in advertising campaigns. Disability advocates argue that they should be seen both in front of, and behind, the camera</w:t>
      </w:r>
      <w:r>
        <w:rPr>
          <w:rFonts w:eastAsia="Times New Roman;Times" w:cs="Times New Roman;Times" w:ascii="Times New Roman;Times" w:hAnsi="Times New Roman;Times"/>
          <w:sz w:val="24"/>
          <w:szCs w:val="24"/>
          <w:lang w:eastAsia="en-GB"/>
        </w:rPr>
        <w:t xml:space="preserve"> </w:t>
        <w:br/>
        <w:br/>
      </w:r>
      <w:r>
        <w:rPr>
          <w:rFonts w:eastAsia="Times New Roman;Times" w:cs="Arial;Helvetica" w:ascii="Arial;Helvetica" w:hAnsi="Arial;Helvetica"/>
          <w:b/>
          <w:bCs/>
          <w:sz w:val="20"/>
          <w:szCs w:val="20"/>
          <w:lang w:eastAsia="en-GB"/>
        </w:rPr>
        <w:t>Ben Furner</w:t>
      </w:r>
      <w:r>
        <w:rPr>
          <w:rFonts w:eastAsia="Times New Roman;Times" w:cs="Arial;Helvetica" w:ascii="Arial;Helvetica" w:hAnsi="Arial;Helvetica"/>
          <w:sz w:val="20"/>
          <w:szCs w:val="20"/>
          <w:lang w:eastAsia="en-GB"/>
        </w:rPr>
        <w:t xml:space="preserve">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Regulars on the BBC's disability website, Ouch, will be familiar with the ironic slot on the message board called Quick! I've just seen a disabled person on TV.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slot is a response to concerns that there aren't enough opportunities for disabled people in the broadcasting and media industries, whether in front or behind the camera. Is that a fair view? Absolutely, says disabled actor Mat Fraser. "There's simply not enough disabled people on TV - it's bordering on apartheid." </w:t>
      </w:r>
    </w:p>
    <w:p>
      <w:pPr>
        <w:pStyle w:val="Normal"/>
        <w:spacing w:lineRule="auto" w:line="240" w:before="0" w:after="0"/>
        <w:rPr>
          <w:rFonts w:ascii="Times New Roman;Times" w:hAnsi="Times New Roman;Times" w:eastAsia="Times New Roman;Times" w:cs="Times New Roman;Times"/>
          <w:sz w:val="24"/>
          <w:szCs w:val="24"/>
          <w:lang w:eastAsia="en-GB"/>
        </w:rPr>
      </w:pPr>
      <w:bookmarkStart w:id="0" w:name="article_continue"/>
      <w:bookmarkEnd w:id="0"/>
      <w:r>
        <w:rPr>
          <w:rFonts w:eastAsia="Times New Roman;Times" w:cs="Arial;Helvetica" w:ascii="Arial;Helvetica" w:hAnsi="Arial;Helvetica"/>
          <w:sz w:val="20"/>
          <w:szCs w:val="20"/>
          <w:lang w:eastAsia="en-GB"/>
        </w:rPr>
        <w:t xml:space="preserve">Strong words indeed. The main broadcasters agree that there's more to be done, but are quick to defend their record, with disabled characters in dramas such as Holby City, the West Wing, Coronation Street and the current adaptation of Dickens's Bleak House. Other programming has also seen disability featured, such as Channel 4's Location, Location, Location, and the controversial comedy show, I am Spazticu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re are also ongoing debates about the quality and nature of portrayal. BBC2's Beyond Boundaries series, about a group of disabled people trekking through Nicaragua, has provoked an outcry among some viewers. Darryl Beaton was one of those who took part in the trip but was disappointed with the series. "They only showed people who cried, bitched and got upset. There was a lot of laughter and good times, but it looked like a group of people moaning about their disability."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Some might argue that's the reality of reality TV, but "triumph over tragedy" portrayal has dogged disabled people across the media spectrum. Jenny Stevens, who runs the Broadcasting and Creative Industries Disability Network (BCIDN), says the industry needs to move on and normalise disability. "We want to see more disabled people doing walk-ons and vox-pop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Similar concerns are raised in the world of advertising, but there are hopeful signs on the horizon. Louise Dyson runs VisAble People, a casting agency for programme makers and advertisers seeking disabled people. "I'm getting more than double the amount of inquiries I was getting five years ago."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at may be partly because advertisers are beginning to view disabled people as consumers, according to John Poorta, who works at advertising agency Leo Burnetts, citing campaigns by Virgin and BT which featured disabled character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Poorta also sits on the government's advertising advisory group Images of Disability, which works with the Central Office of Information (COI) and the Department for Work and Pensions to ensure disabled people are featured in government advertising campaigns. It's had some key successes since it was set up in 2002, says COI deputy chief executive Peter Buchanan. Of the 113 campaigns the COI has handled for government departments over the last three years, 54 have featured disabled people in some way, shape or form. And with £165m and the third largest ad spend in the UK, the COI also has influence with the industry itself. As part of its work, Images of Disability runs workshops for ad agency staff, encouraging discussion and ideas which creatives then take back to the workplace. Buchanan is now less concerned about the actual number of disabled people in campaigns, and is focusing more on the quality of portrayal. He also points out it's not just advertising that needs future attention. "We need to look at other marketing materials, such as brochures and websit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roadcasters do seem to be responding to the representation issue, at least in part.Kay Allen is public affairs manager at broadcaster Sky, which funded a project to take a group of disabled comedians to the Edinburgh Fringe last summer. The result - Abnormally Funny People - was well received by audiences and critics alike. "Sky made a commitment to improve the portrayal of disabled people, but isn't a big programme maker in itself. I wanted something that wasn't just about disability, so we chose comedy, and something about people chasing a dream." Allen maintains the forthcoming documentary on the project ticks a number of boxes, not least helping to raise awareness in Sky itself.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Ewan Marshall is a disabled producer at the BBC, and directed the highly acclaimed Every Time You Look At Me, a love story drama featuring two disabled people in the lead roles, one of whom was Mat Fras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Marshall says the days of casting non-disabled people in disabled character roles should be over. "I don't feel comfortable casting non-disabled people into disabled roles, and I don't think it works." And while such programmes do much to help dispel myths around disability, he also wants to see an increase in roles where disability is incidental - disabled people nipping into the Rovers Return or the Queen Vic, having a drink and then leaving agai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Some broadcasters and advertisers feel caught between a rock and a hard place: anxious about not being correct in their portrayal, they'd rather avoid the subject than be criticised for getting it wrong.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Fraser also flags a continuity problem. After his success in Every Time You Look At Me, 18 months on he's "disappointed" he's not been offered other roles by the BBC. "One disabled student doctor in Holby City does not equality make," he points ou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ut research published in 2003 by the Independent Television Commission (ITC), one of broadcast regulator Ofcom's predecessors, showed the general public want to see more disabled people on screen. And, as Marshall says, Beyond Boundaries created controversy and discussion, which helps the profile of disability issu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One of the solutions is something all the players in the field are unanimous on - there needs to be more disabled people employed behind the camera. Disabled people who are producers, editors, creative directors and commissioners are more likely to include disability appropriately in their work. Inevitably, part of the challenge is the fierce competition for jobs, especially those at the bottom of the ladd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When the ITC research was launched, all of the mainstream broadcasters signed up to a BCIDN commitment to increase the number of disabled people they employ, as well as those they put on scree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lison Walsh is the disability adviser at Channel 4. "The more people we have behind the camera, the more we'll see on our televisions." Channel 4's initiatives include a 12-month placement for a disabled person on Channel 4 News. She sees this kind of approach as crucial to increasing numbers on the broadcasting shopfloor and helping to influence programme-making decisions, especially in the reality show genre. "We've seen plenty of black and Asian contestants, but in six series of Big Brother, not one disabled housemat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ITV has also been taking initiatives such as supported training and placements, but warns that such initiatives must be of benefit to the busines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Part of the challenge for disabled people and their advocates is articulating the business and social case for regular and appropriate representation of disability across the media spectrum. Broadcasters and advertisers want ratings, and little else will cut the mustard. But as time goes on, and disabled people become more included in society, the mainstream media will have to engage more with a section of the population it both wants and needs - disabled people pay their licence fees and respond to advertising, the same as anyone els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In the meantime the debate will go on, fuelled in part by research due to be published later this month by Ofcom; the new research will look at the portrayal of disabled people on the five main terrestial channels. And for those disabled wannabes who don't manage to get a bit part in Family Affairs or a placement as a cable-TV runner, Beyond Boundaries has been recomissioned. For them, perhaps a 1000km slog, this time across the blazing African bush, is another option.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49:00Z</dcterms:created>
  <dc:creator>Arjun Jassal</dc:creator>
  <dc:description/>
  <cp:keywords/>
  <dc:language>en-US</dc:language>
  <cp:lastModifiedBy>Arjun Jassal</cp:lastModifiedBy>
  <dcterms:modified xsi:type="dcterms:W3CDTF">2009-08-26T15:50:00Z</dcterms:modified>
  <cp:revision>1</cp:revision>
  <dc:subject/>
  <dc:title/>
</cp:coreProperties>
</file>